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2"/>
        </w:rPr>
        <w:t>Prot. AOODRCA UFF. DIR. 4968 /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apoli, 8 luglio 2014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193"/>
      </w:tblGrid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VISTO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il D.M. n. 58 del 25 luglio 2013 con il quale è stata indetta la procedura di acquisizione delle istanze per la partecipazione ai percorsi speciali abilitanti di cui agli artt. 15 commi 1 bis es s. e 16 bis del D.M. 249/2010 (P.A.S.);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VISTO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l Decreto del Capo Dipartimento Istruzione n. 45 del 22 novembre 2013 concernente l’attivazione e l’organizzazione dei Percorsi Abilitanti Speciali (P.A.S.);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VISTO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L’allegato “A” (scuola secondaria) al predetto Decreto dipartimentale n. 45/2013 ed in particolare il punto 4 inerente alla costituzione di una Commissione abilitante per l’esame finale;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CONSIDERATO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Che il suddetto punto “4” prevede che detta Commissione di abilitazione sia composta, tra gli altri, anche da un rappresentante designato dall’Ufficio Scolastico Regionale tra i Dirigenti Tecnici, i Dirigenti Scolastici o i docenti con almeno una anzianità di 5 anni di insegnamento a tempo indeterminato sulla specifica classe di concorso; 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VISTA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La domanda degli interessati e valutati i curricula degli aspiranti alla nomina nelle suindicate Commissioni;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TE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Le OO.SS. di categor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 Decreto del Capo Dipartimento Istruzione n. 45/2013 – Allegato A punto 4 -, le Commissioni di abilitazione dei Percorsi Abilitanti Speciali (P.A.S.) sono integrate, per ciascuna delle classi di concorso, con i sotto indicati nominativ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34"/>
        <w:gridCol w:w="4076"/>
      </w:tblGrid>
      <w:tr>
        <w:trPr>
          <w:tblHeader w:val="true"/>
          <w:trHeight w:val="26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ENEO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SSE DI CONCORSO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NENTE U.S.R. PER LA CAMPANIA DESIGNATO</w:t>
            </w:r>
          </w:p>
        </w:tc>
      </w:tr>
      <w:tr>
        <w:trPr>
          <w:tblHeader w:val="true"/>
          <w:trHeight w:val="26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Alessandro DE PAR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.S. prof. Antonio SICILIANO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.S. prof. Antonio SICILIANO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.S. prof. Antonio SICILIANO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Antonio SICILIA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Annunziata MU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Giuseppina ZAPP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Umberto GORBAR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Stefano CAPASS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Michele ROMA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f. Leonardo FERRAUTO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elia COLONNELL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Ciro MARI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Giuseppina LOMBARD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1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Arsenio TORR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Concetta DE JULI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Carmela LIBERTI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Pasquale MALV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Maria Rosaria SCALE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Emma MARCHIT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0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Rosalba DE PONT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iuseppe MISS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Adriana GUARRIELL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iuseppe MONTE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iacomo GERLIN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0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Carmela LIBERTI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0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Carmela LIBERTI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Carmela LIBERTI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Carmela LIBERTI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0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Fiorella COLOMBA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3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Fiorella COLOMBA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Concetta DE JULI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Annunziata MU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4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iuseppe MONTE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iuseppe MONTE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Ciro NAPP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3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iuseppe MONTE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3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elia COLONNELL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3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DERICO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5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Stefano ADDE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0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Rosario TES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3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aetano FERRA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3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Giuditta DE RO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0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Giuditta DE RO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4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4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Rosario TES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0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Rosario TES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2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aetano FERRA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2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Giuditta DE RO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0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iacomo GERLIN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Alberta MARESC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Andrea DE RO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’ORIENT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Pasquale MALV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Antonio MOCCI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Antonio MOCCI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Annunziata MU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Annunziata MU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Fiorella COLOMBA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Olimpia PASOLIN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Antonio MOCCI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Restituta PRO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Carmela LIBERTI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Olimpia PASOLIN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THEN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3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Angela VIO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R ORSOLA BENIN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Rosaria PELUS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R ORSOLA BENIN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Teresa FORMICHE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R ORSOLA BENIN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Silvia PARIG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R ORSOLA BENIN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Rosaria PELUS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R ORSOLA BENIN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Silvia PARIG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R ORSOLA BENIN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Antonio CAMPITIELL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R ORSOLA BENIN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5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Antonio CATAPA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R ORSOLA BENIN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Teresa FORMICHE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R ORSOLA BENIN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5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Francesco MASUCC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NN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Francesca ESPOSI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NN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Michele NUZZ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NN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Maria CARBON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NN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Elena PEDO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NN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Michele NUZZ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TAGLIAFIER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TAGLIAFIER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TAGLIAFIER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Luca ANTROPOL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Giuseppina CASAPU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iagio SEP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iagio SEP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Andrea DE RO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Giuseppina CASAPU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Emma MARCHIT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Roberto NAPOLEON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Emma MARCHIT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Emma MARCHIT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0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Angelina IAIUNES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4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Angelina IAIUNES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Angelina IAIUNES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Alessandro P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Alessandro P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Teresa FUCIT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Michele NUZZ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Teresa MARTI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Raffaela LUCIA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Redente Elpidio DEL PRET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Raffaela LUCIA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Annamaria MARMORAL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Alessandro P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iuseppe MISS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Giuseppe MISS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Ilda ROVINELL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Maria Rosaria SCALEL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ssa Matilde SCHIOPP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Michele PRESIDENT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E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3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 Ugo CAPASS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Olimpia PASOLIN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Olimpia PASOLIN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3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ssa Daniela OLIVIER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ADEMIA BB.AA. NAPO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6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Enrico ROCC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O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0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B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E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F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H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I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J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ERVATORIO DI MUSICA 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S. prof. Bartolomeo PER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GENERALE</w:t>
      </w:r>
    </w:p>
    <w:p>
      <w:pPr>
        <w:pStyle w:val="Normal"/>
        <w:ind w:lef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f.to</w:t>
      </w:r>
      <w:r>
        <w:rPr>
          <w:rFonts w:cs="Arial" w:ascii="Arial" w:hAnsi="Arial"/>
          <w:sz w:val="20"/>
        </w:rPr>
        <w:t xml:space="preserve"> Diego Bouch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li Atenei ed alle Istituzioni AFAM della Campania dove si svolti corsi P.A.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Personale interessato c/o la propria sede di servizio/titolar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ito Web dell’US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albo dell’US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Dirigenti degli Ambiti Territoriali dell’USR Camp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Dirigenti Scolastici della Campani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lle OO.SS. regionali dell’Area V e comparto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3" w:gutter="0" w:header="708" w:top="1276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285750" cy="329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rFonts w:cs="Book Antiqua" w:ascii="Book Antiqua" w:hAnsi="Book Antiqua"/>
        <w:b/>
        <w:i/>
        <w:sz w:val="20"/>
        <w:szCs w:val="20"/>
      </w:rPr>
      <w:t>Ministero dell’Istruzione, dell’Università e della Ricerca</w:t>
    </w:r>
  </w:p>
  <w:p>
    <w:pPr>
      <w:pStyle w:val="Heading3"/>
      <w:ind w:left="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FFICIO SCOLASTICO REGIONALE PER LA CAMPANIA</w:t>
    </w:r>
  </w:p>
  <w:p>
    <w:pPr>
      <w:pStyle w:val="Heading4"/>
      <w:ind w:left="0" w:right="0" w:hanging="0"/>
      <w:jc w:val="center"/>
      <w:rPr>
        <w:sz w:val="16"/>
        <w:szCs w:val="16"/>
        <w:u w:val="none"/>
      </w:rPr>
    </w:pPr>
    <w:r>
      <w:rPr>
        <w:sz w:val="16"/>
        <w:szCs w:val="16"/>
        <w:u w:val="none"/>
      </w:rPr>
      <w:t>DIREZIONE GENERALE</w:t>
    </w:r>
  </w:p>
  <w:p>
    <w:pPr>
      <w:pStyle w:val="Header"/>
      <w:rPr>
        <w:sz w:val="16"/>
        <w:szCs w:val="16"/>
        <w:u w:val="none"/>
      </w:rPr>
    </w:pPr>
    <w:r>
      <w:rPr>
        <w:sz w:val="16"/>
        <w:szCs w:val="16"/>
        <w:u w:val="none"/>
      </w:rPr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 </w:t>
    </w:r>
    <w:r>
      <w:rPr>
        <w:rFonts w:cs="Book Antiqua" w:ascii="Book Antiqua" w:hAnsi="Book Antiqua"/>
        <w:b/>
        <w:i/>
        <w:sz w:val="32"/>
      </w:rPr>
      <w:t>Ministero dell’Istruzione, dell’Università e della Ricerca</w:t>
    </w:r>
  </w:p>
  <w:p>
    <w:pPr>
      <w:pStyle w:val="Heading3"/>
      <w:ind w:left="0" w:hanging="0"/>
      <w:jc w:val="center"/>
      <w:rPr>
        <w:b/>
        <w:b/>
      </w:rPr>
    </w:pPr>
    <w:r>
      <w:rPr>
        <w:b/>
      </w:rPr>
      <w:t>UFFICIO SCOLASTICO REGIONALE PER LA CAMPANIA</w:t>
    </w:r>
  </w:p>
  <w:p>
    <w:pPr>
      <w:pStyle w:val="Heading4"/>
      <w:ind w:left="0" w:right="0" w:hanging="0"/>
      <w:jc w:val="center"/>
      <w:rPr>
        <w:u w:val="none"/>
      </w:rPr>
    </w:pPr>
    <w:r>
      <w:rPr>
        <w:u w:val="none"/>
      </w:rPr>
      <w:t>DIREZIONE GENERALE</w:t>
    </w:r>
  </w:p>
  <w:p>
    <w:pPr>
      <w:pStyle w:val="Normal"/>
      <w:jc w:val="center"/>
      <w:rPr>
        <w:sz w:val="16"/>
      </w:rPr>
    </w:pPr>
    <w:r>
      <w:rPr>
        <w:sz w:val="16"/>
      </w:rPr>
      <w:t>Via Ponte della Maddalena, 55 – 80142 – Napoli –  Tel. 081-5576624 – Fax  081-5576248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36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sz w:val="24"/>
      <w:u w:val="single"/>
    </w:rPr>
  </w:style>
  <w:style w:type="character" w:styleId="Reauth2">
    <w:name w:val="reauth2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52:00Z</dcterms:created>
  <dc:creator>PC14</dc:creator>
  <dc:description/>
  <cp:keywords/>
  <dc:language>en-US</dc:language>
  <cp:lastModifiedBy>Administrator</cp:lastModifiedBy>
  <cp:lastPrinted>2014-06-09T02:18:00Z</cp:lastPrinted>
  <dcterms:modified xsi:type="dcterms:W3CDTF">2014-07-09T08:16:00Z</dcterms:modified>
  <cp:revision>12</cp:revision>
  <dc:subject/>
  <dc:title>Alla c</dc:title>
</cp:coreProperties>
</file>